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Čj.: 3576/2019/TAJ/H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Heading1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íkem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14.06.2019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bsluha sběrného dvor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Hlavní náplň činnosti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jištění provozu sběrného dvor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skladník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bsluha strojů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žadavky: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. vyučen 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ivnost, manuální zručnost, fyzická zdatnost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lehlivost, vysoké pracovní nasaze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idičský průkaz min. sk. B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úhonnost (žádný záznam v rejstříku trestů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bízíme: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ímavou pozici s velkou osobní odpovědností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kvátní zázemí a solidní jednání ze strany zaměstnavatele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bré pracovní podmínky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stupní plat 13.160 – 19.870 Kč v závislosti na délce a druhu praxe, stravenky, odměny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ohodnocení cca 4.000 Kč po zapracování </w:t>
      </w:r>
    </w:p>
    <w:p>
      <w:pPr>
        <w:pStyle w:val="Normal"/>
        <w:spacing w:before="0" w:after="120"/>
        <w:jc w:val="both"/>
        <w:rPr/>
      </w:pPr>
      <w:r>
        <w:rPr>
          <w:b/>
        </w:rPr>
        <w:t>Možný nástup:</w:t>
      </w:r>
      <w:r>
        <w:rPr/>
        <w:t xml:space="preserve"> ihned </w:t>
      </w:r>
    </w:p>
    <w:p>
      <w:pPr>
        <w:pStyle w:val="Normal"/>
        <w:spacing w:before="0" w:after="120"/>
        <w:jc w:val="both"/>
        <w:rPr/>
      </w:pPr>
      <w:r>
        <w:rPr>
          <w:b/>
        </w:rPr>
        <w:t>Termín podání přihlášek:</w:t>
      </w:r>
      <w:r>
        <w:rPr/>
        <w:t xml:space="preserve"> 09.07.2019 do 13:00 </w:t>
      </w:r>
    </w:p>
    <w:p>
      <w:pPr>
        <w:pStyle w:val="Normal"/>
        <w:jc w:val="both"/>
        <w:rPr/>
      </w:pPr>
      <w:r>
        <w:rPr/>
        <w:t xml:space="preserve">Přihláška musí obsahovat údaje uvedené v příloze. K přihlášce připojte prosím: 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čestné prohlášení o tom, že v rejstříku trestů nemá uchazeč žádný záznam (výpis z rejstříku trestů ne starší 3 měsíců je nutno doložit před nástupem do zaměstnání)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i dokladu o nejvyšším dosaženém vzdělání (originál nebo úředně ověřenou kopii dokladu o dosaženém vzdělání je nutno doložit před nástupem do zaměstnání)</w:t>
      </w:r>
    </w:p>
    <w:p>
      <w:pPr>
        <w:pStyle w:val="Odstavecseseznamem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hlas s nakládáním s osobními údaji </w:t>
      </w:r>
    </w:p>
    <w:p>
      <w:pPr>
        <w:pStyle w:val="Normal"/>
        <w:jc w:val="both"/>
        <w:rPr/>
      </w:pPr>
      <w:r>
        <w:rPr/>
        <w:t xml:space="preserve">Písemné přihlášky spolu s požadovanými dokumenty zasílejte na adresu: Městský úřad Hostinné, Náměstí 69, 543 71 Hostinné. Uzavřenou obálku označte heslem: </w:t>
      </w:r>
      <w:r>
        <w:rPr>
          <w:b/>
        </w:rPr>
        <w:t>„Výběrové řízení – obsluha“.</w:t>
      </w:r>
    </w:p>
    <w:p>
      <w:pPr>
        <w:pStyle w:val="Normal"/>
        <w:jc w:val="both"/>
        <w:rPr/>
      </w:pPr>
      <w:r>
        <w:rPr/>
        <w:t>Bližší informace poskytne Alena Vaňková, Odbor investic a majetku, na tel. 725 998 607 nebo e</w:t>
        <w:noBreakHyphen/>
        <w:t xml:space="preserve">mailu </w:t>
      </w:r>
      <w:hyperlink r:id="rId2">
        <w:r>
          <w:rPr>
            <w:rStyle w:val="InternetLink"/>
          </w:rPr>
          <w:t>majetek.odpady@muhostinne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UDr. Jan Horník, Ph.D., 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tajemník městského úřadu</w:t>
      </w:r>
    </w:p>
    <w:p>
      <w:pPr>
        <w:pStyle w:val="Normal"/>
        <w:ind w:left="-426" w:hanging="0"/>
        <w:rPr/>
      </w:pPr>
      <w:r>
        <w:rPr/>
        <w:t xml:space="preserve">       </w:t>
      </w:r>
      <w:r>
        <w:rPr/>
        <w:t>v z. Ivana Mašková, v. r.</w:t>
      </w:r>
    </w:p>
    <w:p>
      <w:pPr>
        <w:pStyle w:val="Normal"/>
        <w:ind w:left="-426" w:hanging="0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77" w:right="849" w:gutter="0" w:header="426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odpady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6:00Z</dcterms:created>
  <dc:creator>skorepova</dc:creator>
  <dc:description/>
  <dc:language>en-US</dc:language>
  <cp:lastModifiedBy>ucetni</cp:lastModifiedBy>
  <cp:lastPrinted>2017-08-24T13:08:00Z</cp:lastPrinted>
  <dcterms:modified xsi:type="dcterms:W3CDTF">2019-06-24T05:46:00Z</dcterms:modified>
  <cp:revision>2</cp:revision>
  <dc:subject/>
  <dc:title/>
</cp:coreProperties>
</file>