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Zkladntext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Zkladntext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Zkladn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2. veřejného zasedání zastupitelstva obce Horní Olešnice, konané dne 29.03.2007 </w:t>
      </w:r>
    </w:p>
    <w:p>
      <w:pPr>
        <w:pStyle w:val="Zkladn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 zasedací místnosti ve Ždírnici</w:t>
      </w:r>
    </w:p>
    <w:p>
      <w:pPr>
        <w:pStyle w:val="Normal1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>Přítomni:</w:t>
      </w:r>
      <w:r>
        <w:rPr>
          <w:sz w:val="24"/>
          <w:lang w:val="cs-CZ"/>
        </w:rPr>
        <w:t xml:space="preserve"> Marcela Linková , Ing. Aleš Sucharda , Mgr. Lenka Gažíková, Petr Řehoř, Petr Jarý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>Ing. Milan Nosek</w:t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 xml:space="preserve">Omluveni: </w:t>
      </w:r>
      <w:r>
        <w:rPr>
          <w:sz w:val="24"/>
          <w:lang w:val="cs-CZ"/>
        </w:rPr>
        <w:t>-</w:t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 xml:space="preserve">Nepřítomni: </w:t>
      </w:r>
      <w:r>
        <w:rPr>
          <w:sz w:val="24"/>
          <w:lang w:val="cs-CZ"/>
        </w:rPr>
        <w:t>Ing. Jaroslav Fingr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>Program:</w:t>
      </w:r>
      <w:r>
        <w:rPr>
          <w:sz w:val="24"/>
          <w:lang w:val="cs-CZ"/>
        </w:rPr>
        <w:t>1/zahájení</w:t>
      </w:r>
    </w:p>
    <w:p>
      <w:pPr>
        <w:pStyle w:val="Normal1"/>
        <w:jc w:val="both"/>
        <w:rPr/>
      </w:pPr>
      <w:r>
        <w:rPr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 xml:space="preserve">2/ kontrola </w:t>
      </w:r>
      <w:r>
        <w:rPr>
          <w:sz w:val="24"/>
          <w:lang w:val="cs-CZ"/>
        </w:rPr>
        <w:t xml:space="preserve"> usnesení   </w:t>
      </w:r>
    </w:p>
    <w:p>
      <w:pPr>
        <w:pStyle w:val="Normal1"/>
        <w:jc w:val="both"/>
        <w:rPr/>
      </w:pPr>
      <w:r>
        <w:rPr>
          <w:sz w:val="24"/>
          <w:lang w:val="cs-CZ"/>
        </w:rPr>
        <w:t xml:space="preserve">   </w:t>
      </w:r>
      <w:r>
        <w:rPr>
          <w:color w:val="000000"/>
          <w:sz w:val="22"/>
          <w:lang w:val="cs-CZ"/>
        </w:rPr>
        <w:t xml:space="preserve">              </w:t>
      </w:r>
      <w:r>
        <w:rPr>
          <w:color w:val="000000"/>
          <w:sz w:val="22"/>
          <w:lang w:val="cs-CZ"/>
        </w:rPr>
        <w:t xml:space="preserve">3/Různé: : </w:t>
      </w:r>
      <w:r>
        <w:rPr>
          <w:color w:val="000000"/>
          <w:sz w:val="24"/>
          <w:lang w:val="cs-CZ"/>
        </w:rPr>
        <w:t>rozpočet obce pro rok 2007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Program obnovy vesnice- 2. aktualizace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Výroční zpráva obce Horní Olešnice za rok 2006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Zpráva o kontrole hospodaření za rok 2006</w:t>
      </w:r>
    </w:p>
    <w:p>
      <w:pPr>
        <w:pStyle w:val="Normal1"/>
        <w:ind w:left="864" w:hanging="0"/>
        <w:rPr/>
      </w:pPr>
      <w:r>
        <w:rPr>
          <w:color w:val="000000"/>
          <w:sz w:val="24"/>
          <w:lang w:val="cs-CZ"/>
        </w:rPr>
        <w:t xml:space="preserve">                 </w:t>
      </w:r>
      <w:r>
        <w:rPr>
          <w:sz w:val="24"/>
          <w:lang w:val="cs-CZ"/>
        </w:rPr>
        <w:t>Výroční zpráva o poskytování informací podle zákona č.106/1999 Sb.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majetek obce- pronájem části p.p.č.963/1 a 166/3 v k.ú. Horní Olešnice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</w:t>
      </w:r>
      <w:r>
        <w:rPr>
          <w:color w:val="000000"/>
          <w:sz w:val="24"/>
          <w:lang w:val="cs-CZ"/>
        </w:rPr>
        <w:t>pronájem p.p.98/1 v kat. území Zadní Ždírnice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</w:t>
      </w:r>
      <w:r>
        <w:rPr>
          <w:color w:val="000000"/>
          <w:sz w:val="24"/>
          <w:lang w:val="cs-CZ"/>
        </w:rPr>
        <w:t>prodej st.p.č.123 k.ú. Horní Olešnice</w:t>
      </w:r>
    </w:p>
    <w:p>
      <w:pPr>
        <w:pStyle w:val="Normal1"/>
        <w:ind w:left="172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</w:t>
      </w:r>
      <w:r>
        <w:rPr>
          <w:color w:val="000000"/>
          <w:sz w:val="24"/>
          <w:lang w:val="cs-CZ"/>
        </w:rPr>
        <w:t>nákup počítače a židle na OÚ, výsuvný žebřík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</w:t>
      </w:r>
      <w:r>
        <w:rPr>
          <w:color w:val="000000"/>
          <w:sz w:val="24"/>
          <w:lang w:val="cs-CZ"/>
        </w:rPr>
        <w:t>oprava pomníčku, ošetření stromů ve Ždírnici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ab/>
        <w:t xml:space="preserve">              </w:t>
        <w:tab/>
        <w:t xml:space="preserve">        byty v majetku obce H. O.- souhlas s podnájmem bytu č.3 v čp.10</w:t>
        <w:tab/>
        <w:t xml:space="preserve">           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Povodňový plán obce- aktualizace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Farní charita Hostinné- smlouva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</w:t>
      </w:r>
      <w:r>
        <w:rPr>
          <w:color w:val="000000"/>
          <w:sz w:val="24"/>
          <w:lang w:val="cs-CZ"/>
        </w:rPr>
        <w:t xml:space="preserve">rozšíření zastav. území obce 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</w:t>
      </w:r>
      <w:r>
        <w:rPr>
          <w:color w:val="000000"/>
          <w:sz w:val="24"/>
          <w:lang w:val="cs-CZ"/>
        </w:rPr>
        <w:t>aktualizace Jednacího řádu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</w:t>
      </w:r>
      <w:r>
        <w:rPr>
          <w:color w:val="000000"/>
          <w:sz w:val="24"/>
          <w:lang w:val="cs-CZ"/>
        </w:rPr>
        <w:t>výbory obce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</w:t>
      </w:r>
      <w:r>
        <w:rPr>
          <w:color w:val="000000"/>
          <w:sz w:val="24"/>
          <w:lang w:val="cs-CZ"/>
        </w:rPr>
        <w:t>zřízení inernet. stránek obce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</w:t>
      </w:r>
      <w:r>
        <w:rPr>
          <w:color w:val="000000"/>
          <w:sz w:val="24"/>
          <w:lang w:val="cs-CZ"/>
        </w:rPr>
        <w:t>kalkulace- vodné, stočné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</w:t>
      </w:r>
      <w:r>
        <w:rPr>
          <w:color w:val="000000"/>
          <w:sz w:val="24"/>
          <w:lang w:val="cs-CZ"/>
        </w:rPr>
        <w:t>odpadové hospodářství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výstavba domů ve Ždírnici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 xml:space="preserve">SOP, SOHL 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studny, septiky</w:t>
      </w:r>
    </w:p>
    <w:p>
      <w:pPr>
        <w:pStyle w:val="Normal1"/>
        <w:ind w:left="864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veřejnoprávní kontrola na dotace</w:t>
      </w:r>
    </w:p>
    <w:p>
      <w:pPr>
        <w:pStyle w:val="Normal1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</w:t>
      </w:r>
      <w:r>
        <w:rPr>
          <w:color w:val="000000"/>
          <w:sz w:val="22"/>
          <w:lang w:val="cs-CZ"/>
        </w:rPr>
        <w:t>4/ diskuse</w:t>
      </w:r>
    </w:p>
    <w:p>
      <w:pPr>
        <w:pStyle w:val="Normal1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5/ usnesení</w:t>
      </w:r>
    </w:p>
    <w:p>
      <w:pPr>
        <w:pStyle w:val="Normal1"/>
        <w:rPr>
          <w:sz w:val="24"/>
          <w:lang w:val="cs-CZ"/>
        </w:rPr>
      </w:pPr>
      <w:r>
        <w:rPr>
          <w:sz w:val="24"/>
          <w:lang w:val="cs-CZ"/>
        </w:rPr>
        <w:t xml:space="preserve">               </w:t>
      </w:r>
      <w:r>
        <w:rPr>
          <w:sz w:val="24"/>
          <w:lang w:val="cs-CZ"/>
        </w:rPr>
        <w:t>6/ závěr</w:t>
      </w:r>
    </w:p>
    <w:p>
      <w:pPr>
        <w:pStyle w:val="Normal1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ing.A.Sucharda, P.Řehoř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Zapisovatelka</w:t>
      </w:r>
      <w:r>
        <w:rPr>
          <w:color w:val="000000"/>
          <w:sz w:val="24"/>
        </w:rPr>
        <w:t>: 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30.01.2007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center"/>
        <w:rPr/>
      </w:pPr>
      <w:r>
        <w:rPr>
          <w:sz w:val="24"/>
        </w:rPr>
        <w:t xml:space="preserve">-  1  -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bod č.1,4     splně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bod č.2- uzavřít nájemní smlouvu s vodáckým oddílem NEPTUN Praha 8 Karlín- tr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bod č.3 - získávat informace o možnostech získání dotací pro obec - trvá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bod č.5- stížnost pana Hartycha - trvá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Různé: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/ Rozpočet obce pro rok 2007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příjmy i výdaje ve výši 2.385.960Kč                                                                     jednohlasně schváleno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2/</w:t>
      </w:r>
      <w:r>
        <w:rPr>
          <w:color w:val="000000"/>
          <w:sz w:val="22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Program obnovy vesnice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2.aktualizace                                          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>3/ Výroční zpráva obce Horní Olešnice za rok 2006</w:t>
      </w:r>
    </w:p>
    <w:p>
      <w:pPr>
        <w:pStyle w:val="Normal1"/>
        <w:jc w:val="right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práva o výsledku přezkoumání hospodaření obce                                    zastupitelstvo bere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práva o poskytování informaci dle zákona č.106/99 Sb.                          zastupitelstvo bere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Zastupitelstvo vyslovuje souhlas s celoročním hospodařením obce bez výhrad.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Součástí závěrečného účtu obce je zpráva o výsledku přezkoumání hospodaření obce Horní Olešnice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 rok 2006</w:t>
      </w:r>
    </w:p>
    <w:p>
      <w:pPr>
        <w:pStyle w:val="Normal1"/>
        <w:rPr>
          <w:i/>
          <w:i/>
          <w:color w:val="000000"/>
          <w:sz w:val="24"/>
          <w:lang w:val="cs-CZ"/>
        </w:rPr>
      </w:pPr>
      <w:r>
        <w:rPr>
          <w:i/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4/ Majetek obce: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 xml:space="preserve">a) </w:t>
      </w:r>
      <w:r>
        <w:rPr>
          <w:color w:val="000000"/>
          <w:sz w:val="24"/>
          <w:lang w:val="cs-CZ"/>
        </w:rPr>
        <w:t>žádost o pronájem části p.p.č.963/1 v kat. území Horní Olešnice - 840 m2- viz mapa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odmínky: 0,50 Kč/m2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 dobu určitou- neurčitou</w:t>
      </w:r>
    </w:p>
    <w:p>
      <w:pPr>
        <w:pStyle w:val="Normal1"/>
        <w:ind w:left="576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měr vyhlášen dne 29.01.2007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    </w:t>
      </w:r>
      <w:r>
        <w:rPr>
          <w:color w:val="000000"/>
          <w:sz w:val="24"/>
          <w:lang w:val="cs-CZ"/>
        </w:rPr>
        <w:t>jediný zájemce  - manž. Tomanovi    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 xml:space="preserve">b) </w:t>
      </w:r>
      <w:r>
        <w:rPr>
          <w:color w:val="000000"/>
          <w:sz w:val="24"/>
          <w:lang w:val="cs-CZ"/>
        </w:rPr>
        <w:t>zájem o pronájem části p.p.č.166/3 v kat. území Horní Olešnice za účelem zřízení zahrádky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 xml:space="preserve">jedná se o část pozemku- 1.200m2 naproti prodejně potravin, viz mapa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záměr pronájmu části p.p.č.963/1 v kat. území Horní Olešnice dle návrhu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 xml:space="preserve">c) </w:t>
      </w:r>
      <w:r>
        <w:rPr>
          <w:color w:val="000000"/>
          <w:sz w:val="24"/>
          <w:lang w:val="cs-CZ"/>
        </w:rPr>
        <w:t>pronájem p.p.98/1 v kat. území Zadní Ždírnice- pozemek pod prodejnou potravin ve Ždírnici 300 m2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původní majitel zemřel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nová majitelka souhlasí s uzavřením nájemní smlouvy za stejných podmínek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nájemní smlouva na dobu neurčitou od 01.01.2007 za cenu 500 Kč/rok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zastupitelé pověřují starostku obce uzavřením nájemní smlouvy s Mr.Havrdovou,Praha 4 jednohlasně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možnost prodeje- ano za cenu dvojnásobku prům mzdy, tj.42.000 Kč       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 xml:space="preserve">d) žádost o souhlas s podnájmem bytu č.3 v čp.10 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Pan Miroslav Saska požádal o souhlas s podnájmem bytu č.3 v čp.10 na třetí osobu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>e) zakoupení počítače , židle a výsuvného žebříku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- PC včetně programového vybavení do 40.000 Kč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- židle k PC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- výsuvný žebřík do 6.000 Kč             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     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- 2  -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>f) žádost o odkoupení st.p.č.123 k.ú. Horní Olešnice- P.Ryšálek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zastupitelstvo ukládá starostce zjistit zájem o odkoupení pozemků pod ostatními garážemi + inf.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ocenění pozemku. Termín do příštího veř. zasedání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>g) oprava pomníčku ve Ždírnici- nabídky: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                  </w:t>
      </w:r>
      <w:r>
        <w:rPr>
          <w:color w:val="000000"/>
          <w:sz w:val="24"/>
          <w:lang w:val="cs-CZ"/>
        </w:rPr>
        <w:t>bez oplocení               oplocen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- firma  Ekert            cena           13.239 Kč                  35.390 Kč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  <w:r>
        <w:rPr>
          <w:color w:val="000000"/>
          <w:sz w:val="24"/>
          <w:lang w:val="cs-CZ"/>
        </w:rPr>
        <w:t>- firma  Kašpar                           22.008 Kč                           -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zastupitelé jednohlasně schvalují rozdělit opravu na dvě etapy: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I. oprava pomníčku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II. oprava oplocen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zastupitelstvo obce bere na vědomí dvě nabídky na opravu pomníčku a ukládá starostce zjistit další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mínky (záruka, upřesnění nabídkových prací). Termín: do příštího veř. zasedání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</w:t>
      </w:r>
      <w:r>
        <w:rPr>
          <w:b/>
          <w:color w:val="000000"/>
          <w:sz w:val="24"/>
          <w:lang w:val="cs-CZ"/>
        </w:rPr>
        <w:t>h)</w:t>
      </w:r>
      <w:r>
        <w:rPr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prořezání lip v majetku ob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1. dvě lípy u křížku na návsi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2. lípa u křížku na kopci u Vjaterových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3. lípa u křížku u Munzarových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Nabídky: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 firma Doupovec          dvě lípy na návsi         10.632 Kč</w:t>
      </w:r>
    </w:p>
    <w:p>
      <w:pPr>
        <w:pStyle w:val="Normal1"/>
        <w:ind w:left="2592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lípa 2 a 3 jinou firmou-jinou firmou-  zařadit do památných stromů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- firma Nevlida              dvě lípy na návsi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   </w:t>
      </w:r>
      <w:r>
        <w:rPr>
          <w:color w:val="000000"/>
          <w:sz w:val="24"/>
          <w:lang w:val="cs-CZ"/>
        </w:rPr>
        <w:t>lípa 2 a 3 horolezcem, zařadit do památných stromů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Firma Nevlida nedodala  nabídku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Odborné ošetření 2 ks lip u křížku na návsi firmou Doupovec dle nabídky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</w:t>
      </w:r>
      <w:r>
        <w:rPr>
          <w:color w:val="000000"/>
          <w:sz w:val="24"/>
          <w:lang w:val="cs-CZ"/>
        </w:rPr>
        <w:t xml:space="preserve">ostatní lípy- zjistit možnosti získání dotace a odborné firmy na ošetření. termín do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             </w:t>
      </w:r>
      <w:r>
        <w:rPr>
          <w:color w:val="000000"/>
          <w:sz w:val="24"/>
          <w:lang w:val="cs-CZ"/>
        </w:rPr>
        <w:t>příštího veř. zasedán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Zastupitelé berou na vědomí informaci starostky o stanovisku AOPK v Hradci Králové a informaci o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doporučení zařadit lípu u Munzarových a u Vjaterových do evidence památných stromů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Zastupitelé berou na vědomí informaci starostky obce o přerozdělení pokuty do rozpočtu obce od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finačního úřadu ve výši 110.000 Kč. Účelové využití na ochranu přírody a krajiny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užití částky na ošetření výše uvedených stromů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5/ Povodňový plán obce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aktualizace  paní Stejskalovou                                                                                jednohlasně schváleno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potřeba provést  označení povod. stupňů                                                       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6/ Rozšíření zastavitelného území obce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zastupitelstvo ukládá starostce připravit podklady. Termín: do příštího veřejného zasedán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  </w:t>
      </w:r>
      <w:r>
        <w:rPr>
          <w:b/>
          <w:color w:val="000000"/>
          <w:sz w:val="24"/>
          <w:lang w:val="cs-CZ"/>
        </w:rPr>
        <w:t>Územní plán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zpracování (pořízení územního plánu)   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zastupitelé jednohlasně  pověřují osobu za jeho projednávání: Ing. Aleš Sucharda a Marcela Linková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center"/>
        <w:rPr>
          <w:color w:val="000000"/>
          <w:lang w:val="cs-CZ"/>
        </w:rPr>
      </w:pPr>
      <w:r>
        <w:rPr>
          <w:color w:val="000000"/>
          <w:lang w:val="cs-CZ"/>
        </w:rPr>
        <w:t>- 3-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7/ Jednací řád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Změna z důvodu aktualizace a potřeby uvedení do souladu s platnými právními předpisy,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konzultováno s Úřadem pro zastupování státu ve věcech majetkových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Jednací řád dle návrhu včetně navrhovaných drobných změn od prac. Úřadu pro zastupování státu ve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věcech majetkových                               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>8/  Výbory obce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zpráva o činnosti za rok 2006- finanční a kontrolní výbor- přednesla Mgr. Gažíková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>9/ Farní charita Hostinné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návrh smlouvy o příspěvku za dovoz obědů ( příspěvek schválen na minulém veřejném zasedání)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stupitelé  pověřují  starostku uzavřením smlouvy o poskytování služeb                             jednohlasně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10/ Kalkulace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</w:t>
      </w:r>
      <w:r>
        <w:rPr>
          <w:b/>
          <w:color w:val="000000"/>
          <w:sz w:val="24"/>
          <w:u w:val="single"/>
          <w:lang w:val="cs-CZ"/>
        </w:rPr>
        <w:t>Vodné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za rok 2006: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náklady  51.753 Kč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 xml:space="preserve">množství vody vyrobené 981 m3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prům.náklady 52,75 Kč/1m3 vody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kalkulace vody pro rok 2007   dle návrhu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vodné  pro rok 2007 ve výši 15 Kč          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rozdíl nákladů hradit z rozpočtu obce      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u w:val="single"/>
          <w:lang w:val="cs-CZ"/>
        </w:rPr>
        <w:t>Porovnání:                2002                2003                2004               2005          2006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náklady                  19.077              50.762            28.159             12.314       51.753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vyrobeno m3               917                   849                 905                  928            981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vodné                            12                     12                   12                    14              14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ztráta                        8.073              40.574            17.299       zisk    678       38.019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u w:val="single"/>
          <w:lang w:val="cs-CZ"/>
        </w:rPr>
        <w:t>Stočné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kalkulace dle návrhu                                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stočné pro rok 2007  ve výši 15 Kč                           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rozdíl nákladů hradit z rozpočtu obce                                                                      jednohlasně schváleno</w:t>
      </w:r>
    </w:p>
    <w:p>
      <w:pPr>
        <w:pStyle w:val="Normal1"/>
        <w:rPr>
          <w:color w:val="000000"/>
          <w:sz w:val="24"/>
          <w:u w:val="single"/>
          <w:lang w:val="cs-CZ"/>
        </w:rPr>
      </w:pPr>
      <w:r>
        <w:rPr>
          <w:color w:val="000000"/>
          <w:sz w:val="24"/>
          <w:u w:val="single"/>
          <w:lang w:val="cs-CZ"/>
        </w:rPr>
      </w:r>
    </w:p>
    <w:p>
      <w:pPr>
        <w:pStyle w:val="Normal1"/>
        <w:rPr>
          <w:color w:val="000000"/>
          <w:sz w:val="24"/>
          <w:u w:val="single"/>
          <w:lang w:val="cs-CZ"/>
        </w:rPr>
      </w:pPr>
      <w:r>
        <w:rPr>
          <w:color w:val="000000"/>
          <w:sz w:val="24"/>
          <w:u w:val="single"/>
          <w:lang w:val="cs-CZ"/>
        </w:rPr>
        <w:t xml:space="preserve">  </w:t>
      </w:r>
      <w:r>
        <w:rPr>
          <w:color w:val="000000"/>
          <w:sz w:val="24"/>
          <w:u w:val="single"/>
          <w:lang w:val="cs-CZ"/>
        </w:rPr>
        <w:t>Porovnání:                2002                2003                2004               2005          2006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klady                      66.098             40.470            45.846             35.600       40.960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mn.kalu                       1.060                1.151              1.168               1.099         1.110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odné                                12                    12                   12                    14              14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tráta                          53.372             27.660            31.830             20.214       25.420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</w:t>
      </w:r>
      <w:r>
        <w:rPr>
          <w:b/>
          <w:color w:val="000000"/>
          <w:sz w:val="24"/>
          <w:u w:val="single"/>
          <w:lang w:val="cs-CZ"/>
        </w:rPr>
        <w:t>Komunální odpady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elkové náklady ve výši 110.060 Kč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>Neplatiči:</w:t>
      </w:r>
      <w:r>
        <w:rPr>
          <w:color w:val="000000"/>
          <w:sz w:val="24"/>
          <w:lang w:val="cs-CZ"/>
        </w:rPr>
        <w:t xml:space="preserve">                   </w:t>
      </w:r>
      <w:r>
        <w:rPr>
          <w:b/>
          <w:color w:val="000000"/>
          <w:sz w:val="24"/>
          <w:lang w:val="cs-CZ"/>
        </w:rPr>
        <w:t xml:space="preserve">k 31.12.2006   </w:t>
      </w:r>
      <w:r>
        <w:rPr>
          <w:color w:val="000000"/>
          <w:sz w:val="24"/>
          <w:lang w:val="cs-CZ"/>
        </w:rPr>
        <w:t xml:space="preserve">místní/ rekr. nemovitosti      </w:t>
      </w:r>
      <w:r>
        <w:rPr>
          <w:b/>
          <w:color w:val="000000"/>
          <w:sz w:val="24"/>
          <w:lang w:val="cs-CZ"/>
        </w:rPr>
        <w:t xml:space="preserve">k 3/07             </w:t>
      </w:r>
      <w:r>
        <w:rPr>
          <w:color w:val="000000"/>
          <w:sz w:val="24"/>
          <w:lang w:val="cs-CZ"/>
        </w:rPr>
        <w:t>místní/rekr.nemovitosti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celkem                            59 osob            </w:t>
      </w:r>
      <w:r>
        <w:rPr>
          <w:color w:val="000000"/>
          <w:sz w:val="24"/>
          <w:lang w:val="cs-CZ"/>
        </w:rPr>
        <w:t xml:space="preserve">11/ 48 osob                     </w:t>
      </w:r>
      <w:r>
        <w:rPr>
          <w:b/>
          <w:color w:val="000000"/>
          <w:sz w:val="24"/>
          <w:lang w:val="cs-CZ"/>
        </w:rPr>
        <w:t xml:space="preserve"> 19 osob                 </w:t>
      </w:r>
      <w:r>
        <w:rPr>
          <w:color w:val="000000"/>
          <w:sz w:val="24"/>
          <w:lang w:val="cs-CZ"/>
        </w:rPr>
        <w:t>6/13 osob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Horní Olešnice                24                      6/ 18                                                       4/ 3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Ždírnice                           35                      5/ 30                                                       2/10         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4"/>
          <w:lang w:val="cs-CZ"/>
        </w:rPr>
        <w:t xml:space="preserve">     </w:t>
      </w:r>
      <w:r>
        <w:rPr>
          <w:b/>
          <w:color w:val="000000"/>
          <w:sz w:val="24"/>
          <w:lang w:val="cs-CZ"/>
        </w:rPr>
        <w:t xml:space="preserve">32 %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ystaveno celkem 144 platebních výměrů,   z toho 38 doplatků      = 109 ks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říděné odpady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náklady ve výši 14.474 Kč + 19.040 Kč pronájem kontejnerů                          zastupitelé berou na vědomí</w:t>
      </w:r>
    </w:p>
    <w:p>
      <w:pPr>
        <w:pStyle w:val="Normal1"/>
        <w:jc w:val="center"/>
        <w:rPr/>
      </w:pPr>
      <w:r>
        <w:rPr>
          <w:b/>
          <w:color w:val="000000"/>
          <w:sz w:val="24"/>
          <w:lang w:val="cs-CZ"/>
        </w:rPr>
        <w:t xml:space="preserve"> </w:t>
      </w:r>
      <w:r>
        <w:rPr/>
        <w:t>-  4 -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11/ Výstavba domů ve Ždírnici 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   </w:t>
      </w:r>
      <w:r>
        <w:rPr>
          <w:b/>
          <w:color w:val="000000"/>
          <w:sz w:val="24"/>
          <w:lang w:val="cs-CZ"/>
        </w:rPr>
        <w:t>REALITY KRKONOŠE s.r.o., Vrchlabí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původní návrh 7 rekreačních domů, nový návrh 10 rodinných domů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 xml:space="preserve">návrh smlouvy o smlouvě budoucí o zřízení věcného břemene na užívání místních komunikací jako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přístupové cesty k nemovitosti p.p.č.55 v kat. území Přední Ždírnice     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po právní konzultaci budou projednávat na příštím veř. zasedán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12/ Internetové stránky obce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nabídky firem: ANTEE, M.I.SCH computer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stupitelé berou na vědomí nutnost změny provozovatele internetových stránek ob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13/ Provedení sběru nebezpečného odpadu a sběru železného šrotu na území obce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tupitelé berou na vědomí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rovedení veřejnosprávní kontroly na použití prostředků poskytnutých z rozpočtu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rálovehradeckého kraje na opravu místní komunikace „Za Vrcha“</w:t>
      </w:r>
    </w:p>
    <w:p>
      <w:pPr>
        <w:pStyle w:val="Normal1"/>
        <w:jc w:val="right"/>
        <w:rPr>
          <w:sz w:val="24"/>
        </w:rPr>
      </w:pPr>
      <w:r>
        <w:rPr>
          <w:sz w:val="24"/>
        </w:rPr>
        <w:t>zastupitelé berou na vědomí</w:t>
      </w:r>
    </w:p>
    <w:p>
      <w:pPr>
        <w:pStyle w:val="Normal1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Zpráva o vznikých škodách v lese v majetku obce po vichřici              </w:t>
      </w:r>
      <w:r>
        <w:rPr>
          <w:sz w:val="24"/>
        </w:rPr>
        <w:t>zastupitelé berou na vědomí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Informace Obvodního báňského úřadu v Trutnově  o zastavení řízení ve věci stanovení </w:t>
      </w:r>
    </w:p>
    <w:p>
      <w:pPr>
        <w:pStyle w:val="Normal1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dobývacího prostoru Horní Olešnice 2                                                    </w:t>
      </w:r>
      <w:r>
        <w:rPr>
          <w:sz w:val="24"/>
        </w:rPr>
        <w:t>zastupitelé berou na vědomí</w:t>
      </w:r>
    </w:p>
    <w:p>
      <w:pPr>
        <w:pStyle w:val="Normal1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Informace o jednání SOP a SOHL                                                           </w:t>
      </w:r>
      <w:r>
        <w:rPr>
          <w:sz w:val="24"/>
        </w:rPr>
        <w:t>zastupitelé berou na vědomí</w:t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Informace o povolení k odběru a likvidaci odpadních vod                   </w:t>
      </w:r>
      <w:r>
        <w:rPr>
          <w:sz w:val="24"/>
        </w:rPr>
        <w:t>zastupitelé berou na vědomí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V. Diskuze: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pí.Mašková- problematika studní a septiků- nebezpečí do budoucnosti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přednesl Ing. Aleš Sucharda         </w:t>
        <w:tab/>
        <w:tab/>
        <w:tab/>
        <w:tab/>
        <w:tab/>
        <w:tab/>
        <w:tab/>
        <w:t>jednohlasně schváleno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eřejné zasedání zastupitelstva obce ukončeno ve 20,55 hod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Dne 29.03.2007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   ................................                      .......... .....................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Marcela Linková                                Ing. Aleš Sucharda                             Petr Řehoř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/>
        <w:t>-  5  -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15:31Z</dcterms:created>
  <dc:creator>Obecní úřad Horní Olešnice</dc:creator>
  <dc:description/>
  <dc:language>en-US</dc:language>
  <cp:lastModifiedBy>Obecní úřad</cp:lastModifiedBy>
  <dcterms:modified xsi:type="dcterms:W3CDTF">2007-04-05T14:23:39Z</dcterms:modified>
  <cp:revision>34</cp:revision>
  <dc:subject/>
  <dc:title/>
</cp:coreProperties>
</file>