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vrácení přeplatku na místním poplat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obecní systém odpadového hospodářstv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Žádám o vrácení přeplatku na místním poplatku za obecní systém odpadového hospodářstv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Žadatel (nebo zákonný zástupce)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 …………………………………………....………………………...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 …………………………………………...…………………………….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pobytu: …………………………...…………………………….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: …………………………………………...……………………………...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platek vznikl z důvodu: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 </w:t>
      </w:r>
      <w:r>
        <w:rPr>
          <w:sz w:val="24"/>
        </w:rPr>
        <w:t>změny trvalého pobytu mimo obec Horní Oleš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 </w:t>
      </w:r>
      <w:r>
        <w:rPr>
          <w:sz w:val="24"/>
        </w:rPr>
        <w:t>jiného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/>
        <w:t>Žádám o vrácení přeplatku za tyto osoby:</w:t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4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Jméno a příjmení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atum narození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řeplatek požaduji vráti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 </w:t>
      </w:r>
      <w:r>
        <w:rPr>
          <w:sz w:val="24"/>
        </w:rPr>
        <w:t xml:space="preserve">hotov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 </w:t>
      </w:r>
      <w:r>
        <w:rPr>
          <w:sz w:val="24"/>
        </w:rPr>
        <w:t>na účet číslo: …………………………………………...……. kód banky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is žadatele .…………………………….………….……………….…………….………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……………………….………………………….…, dne …………………….………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zde vyplní správce poplatku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latek za rok 20…… za kom. odpad ve výši …………. Kč byl uhrazen dne …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platek ve výši …….…. Kč vyplacen:  hotově dne ………………… dokl. č. 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 </w:t>
      </w:r>
      <w:r>
        <w:rPr>
          <w:sz w:val="24"/>
        </w:rPr>
        <w:t>bezhotovostně dne 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pis správce poplatku …………………………………….…………………………..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3:00Z</dcterms:created>
  <dc:creator>uživatel</dc:creator>
  <dc:description/>
  <cp:keywords/>
  <dc:language>en-US</dc:language>
  <cp:lastModifiedBy>Pavlína Klůzová</cp:lastModifiedBy>
  <cp:lastPrinted>2024-02-15T08:13:00Z</cp:lastPrinted>
  <dcterms:modified xsi:type="dcterms:W3CDTF">2024-02-15T07:28:00Z</dcterms:modified>
  <cp:revision>5</cp:revision>
  <dc:subject/>
  <dc:title>Odhlášení poplatku za komunální odpad</dc:title>
</cp:coreProperties>
</file>